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ẢNG TỔNG HỢP Ý KIẾN ĐỀ XUẤT ĐIỀU CHỈNH, BỔ SUNG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ẢNG GIÁ TÍNH THUẾ TÀI NGUYÊN NĂM 2024 TRÊN ĐỊA BÀN TỈNH AN GIANG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Đính kèm theo Tờ trình số         /TTr-STC ngày     tháng     năm 2023 của Sở Tài chính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8"/>
          <w:szCs w:val="8"/>
          <w:lang w:val="nl-NL"/>
        </w:rPr>
      </w:pPr>
      <w:r>
        <w:rPr>
          <w:rFonts w:cs="Times New Roman" w:ascii="Times New Roman" w:hAnsi="Times New Roman"/>
          <w:i/>
          <w:sz w:val="8"/>
          <w:szCs w:val="8"/>
          <w:lang w:val="nl-NL"/>
        </w:rPr>
      </w:r>
    </w:p>
    <w:tbl>
      <w:tblPr>
        <w:tblW w:w="1431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59"/>
        <w:gridCol w:w="6520"/>
        <w:gridCol w:w="2445"/>
      </w:tblGrid>
      <w:tr>
        <w:trPr>
          <w:tblHeader w:val="true"/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FZYingBiKaiShu-S15S;Arial Unicode M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FZYingBiKaiShu-S15S;Arial Unicode MS" w:cs="Times New Roman" w:ascii="Times New Roman" w:hAnsi="Times New Roman"/>
                <w:b/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 đề xuấ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FZYingBiKaiShu-S15S;Arial Unicode M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FZYingBiKaiShu-S15S;Arial Unicode MS" w:cs="Times New Roman" w:ascii="Times New Roman" w:hAnsi="Times New Roman"/>
                <w:b/>
                <w:sz w:val="26"/>
                <w:szCs w:val="26"/>
                <w:lang w:val="nl-NL"/>
              </w:rPr>
              <w:t>Ghi chú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1 đơn vị đề xuất điều chỉnh, bổ su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-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ở Tài nguyên và Môi trườ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92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ước thiên nhiên dùng cho sản xuất kinh doanh nước sạch: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ề nghị giảm giá tính thuế tài nguy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ối với nước mặt từ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5.800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ành 5.000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ề nghị tăng giá tính thuế tài nguy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ối với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ớc dưới đấ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5.800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ành 6.000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0" w:after="120"/>
              <w:ind w:firstLine="4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ớc thiên nhiên dùng mục đích khác (làm mát, vệ sinh công nghiệp, xây dựng, dùng cho sản xuất, chế biến thủy sản, hải sản, nông sản, ..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ề nghị tăng giá tính thuế tài nguy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.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ành 5.000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0" w:after="120"/>
              <w:ind w:firstLine="4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ối vớ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n sé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át sinh từ các khu mỏ cá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ề ngh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ào kế hoạch khảo s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ể báo cáo UBND tỉnh ban hành giá tính thuế tài nguyên (nếu có)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đơn vị đề xuất giữ nguyên như Bảng gi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 w:bidi="vi-VN"/>
              </w:rPr>
              <w:t xml:space="preserve">tính thuế tài nguyê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 w:bidi="vi-VN"/>
              </w:rPr>
              <w:t xml:space="preserve">kè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 w:bidi="vi-VN"/>
              </w:rPr>
              <w:t>theo Quyết định s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 w:bidi="vi-VN"/>
              </w:rPr>
              <w:t xml:space="preserve"> 5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2022/QĐ-UBND ngày 22/12/20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 của UBND tỉ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FZYingBiKaiShu-S15S;Arial Unicode MS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FZYingBiKaiShu-S15S;Arial Unicode MS" w:cs="Times New Roman" w:ascii="Times New Roman" w:hAnsi="Times New Roman"/>
                <w:b/>
                <w:sz w:val="26"/>
                <w:szCs w:val="26"/>
                <w:lang w:val="nl-NL"/>
              </w:rPr>
              <w:t>- Cấp tỉnh (03 đơn vị):</w:t>
            </w:r>
            <w:r>
              <w:rPr>
                <w:rFonts w:eastAsia="FZYingBiKaiShu-S15S;Arial Unicode MS" w:cs="Times New Roman" w:ascii="Times New Roman" w:hAnsi="Times New Roman"/>
                <w:sz w:val="26"/>
                <w:szCs w:val="26"/>
                <w:lang w:val="nl-NL"/>
              </w:rPr>
              <w:t xml:space="preserve"> Cục Thuế tỉnh, Sở Xây dựng, Sở Nông nghiệp và Phát triển nông thôn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FZYingBiKaiShu-S15S;Arial Unicode M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FZYingBiKaiShu-S15S;Arial Unicode MS" w:cs="Times New Roman" w:ascii="Times New Roman" w:hAnsi="Times New Roman"/>
                <w:b/>
                <w:sz w:val="26"/>
                <w:szCs w:val="26"/>
                <w:lang w:val="nl-NL"/>
              </w:rPr>
              <w:t>- UBND cấp huyện (11 đơn vị):</w:t>
            </w:r>
            <w:r>
              <w:rPr>
                <w:rFonts w:eastAsia="FZYingBiKaiShu-S15S;Arial Unicode MS" w:cs="Times New Roman" w:ascii="Times New Roman" w:hAnsi="Times New Roman"/>
                <w:sz w:val="26"/>
                <w:szCs w:val="26"/>
                <w:lang w:val="nl-NL"/>
              </w:rPr>
              <w:t xml:space="preserve"> các huyện An Phú, Phú Tân, Tri Tôn, Châu Phú, Chợ Mới, Châu Thành, Thoại Sơn, thị xã Tân Châu, Tịnh Biên và thành phố Long Xuyên, Châu Đố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eastAsia="FZYingBiKaiShu-S15S;Arial Unicode M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FZYingBiKaiShu-S15S;Arial Unicode MS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rFonts w:ascii="Times New Roman" w:hAnsi="Times New Roman" w:cs="Times New Roman"/>
          <w:sz w:val="25"/>
          <w:szCs w:val="25"/>
          <w:lang w:val="nl-NL"/>
        </w:rPr>
      </w:pPr>
      <w:r>
        <w:rPr>
          <w:rFonts w:cs="Times New Roman" w:ascii="Times New Roman" w:hAnsi="Times New Roman"/>
          <w:sz w:val="25"/>
          <w:szCs w:val="25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.VnTime;Times New Roman"/>
      </w:rPr>
    </w:pPr>
    <w:r>
      <w:rPr>
        <w:rFonts w:eastAsia=".VnTime;Times New Roman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.VnTimeH;Times New Roman" w:hAnsi=".VnTimeH;Times New Roman" w:cs=".VnTimeH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Times New Roman" w:hAnsi=".VnTimeH;Times New Roman" w:cs=".VnTimeH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vi-V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;Times New Roman" w:hAnsi=".VnTimeH;Times New Roman" w:cs=".VnTimeH;Times New Roman"/>
      <w:b/>
      <w:sz w:val="28"/>
    </w:rPr>
  </w:style>
  <w:style w:type="character" w:styleId="Heading4Char">
    <w:name w:val="Heading 4 Char"/>
    <w:qFormat/>
    <w:rPr>
      <w:rFonts w:ascii=".VnTime;Times New Roman" w:hAnsi=".VnTime;Times New Roman" w:cs=".VnTime;Times New Roman"/>
      <w:sz w:val="28"/>
      <w:u w:val="single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vi-VN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4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b/>
      <w:sz w:val="28"/>
      <w:u w:val="single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VNI-Aptima" w:hAnsi="VNI-Aptima" w:cs="VNI-Aptima"/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.VnTimeH;Times New Roman" w:hAnsi=".VnTimeH;Times New Roman" w:cs=".VnTimeH;Times New Roman"/>
      <w:b/>
      <w:sz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BodyText2">
    <w:name w:val="Body Text 2"/>
    <w:basedOn w:val="Normal"/>
    <w:qFormat/>
    <w:pPr>
      <w:jc w:val="both"/>
    </w:pPr>
    <w:rPr>
      <w:rFonts w:ascii="VNI-Aptima" w:hAnsi="VNI-Aptima" w:cs="VNI-Aptima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harCharCharCharCharChar1CharCharCharCharCharCharCharCharCharCharCharCharCharCharCharCharCharCharChar1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Khoan">
    <w:name w:val="khoa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360" w:after="102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4:00Z</dcterms:created>
  <dc:creator>Ulysses R. Gotera</dc:creator>
  <dc:description/>
  <cp:keywords>FoxChit SOFTWARE SOLUTIONS</cp:keywords>
  <dc:language>en-US</dc:language>
  <cp:lastModifiedBy>Thái Thị Bích Tuyền</cp:lastModifiedBy>
  <cp:lastPrinted>2023-11-21T08:24:00Z</cp:lastPrinted>
  <dcterms:modified xsi:type="dcterms:W3CDTF">2023-11-21T08:54:00Z</dcterms:modified>
  <cp:revision>2</cp:revision>
  <dc:subject/>
  <dc:title>Uû Ban Nh©n D©n TØnh An Giang            Céng Hßa X· Héi Chñ nghÜa ViÖt Nam</dc:title>
</cp:coreProperties>
</file>