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25/9/2023 đến 01/10/2023</w:t>
      </w:r>
    </w:p>
    <w:p>
      <w:pPr>
        <w:pStyle w:val="Normal"/>
        <w:jc w:val="both"/>
        <w:rPr>
          <w:b/>
          <w:b/>
          <w:sz w:val="28"/>
          <w:szCs w:val="28"/>
        </w:rPr>
      </w:pPr>
      <w:r>
        <w:rPr>
          <w:b/>
          <w:sz w:val="28"/>
          <w:szCs w:val="28"/>
        </w:rPr>
      </w:r>
    </w:p>
    <w:tbl>
      <w:tblPr>
        <w:tblW w:w="14201" w:type="dxa"/>
        <w:jc w:val="left"/>
        <w:tblInd w:w="-455" w:type="dxa"/>
        <w:tblLayout w:type="fixed"/>
        <w:tblCellMar>
          <w:top w:w="0" w:type="dxa"/>
          <w:left w:w="108" w:type="dxa"/>
          <w:bottom w:w="0" w:type="dxa"/>
          <w:right w:w="108" w:type="dxa"/>
        </w:tblCellMar>
      </w:tblPr>
      <w:tblGrid>
        <w:gridCol w:w="1159"/>
        <w:gridCol w:w="3260"/>
        <w:gridCol w:w="3261"/>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hị Ngọc L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t>2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spacing w:val="-6"/>
                <w:sz w:val="22"/>
                <w:szCs w:val="22"/>
              </w:rPr>
              <w:t>C: 13g30 Dự thông qua kết luận Kiểm Toán năm 2022, với Kiểm toán nhà nước KV9, tại PH.1 VP UBND tỉ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p>
            <w:pPr>
              <w:pStyle w:val="Normal"/>
              <w:jc w:val="both"/>
              <w:rPr>
                <w:sz w:val="22"/>
                <w:szCs w:val="22"/>
              </w:rPr>
            </w:pPr>
            <w:r>
              <w:rPr>
                <w:spacing w:val="-6"/>
                <w:sz w:val="22"/>
                <w:szCs w:val="22"/>
              </w:rPr>
              <w:t>C: 13g30 Dự thông qua kết luận Kiểm Toán năm 2022, với Kiểm toán nhà nước KV9, tại PH.1 VP UBND tỉ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C: 14g Dự buổi làm việc với Đoàn công tác cua Ban Cán sự đảng Bộ Giáo dục và Đào tạo, tại HT VP Tỉnh ủy (923-CV/TU)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Tham dự tập huấn, hướng dẫn quản lý, sử dụng, khai thác phần mềm Quản lý tài sản công, tại TP cần thơ (60/GM-QLCS)</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t>2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333333"/>
                <w:spacing w:val="-6"/>
                <w:sz w:val="22"/>
                <w:szCs w:val="22"/>
                <w:shd w:fill="FFFFFF" w:val="clear"/>
              </w:rPr>
            </w:pPr>
            <w:r>
              <w:rPr>
                <w:sz w:val="22"/>
                <w:szCs w:val="22"/>
              </w:rPr>
              <w:t xml:space="preserve">S: </w:t>
            </w:r>
            <w:r>
              <w:rPr>
                <w:spacing w:val="-6"/>
                <w:sz w:val="22"/>
                <w:szCs w:val="22"/>
              </w:rPr>
              <w:t xml:space="preserve">08g30 dự </w:t>
            </w:r>
            <w:r>
              <w:rPr>
                <w:color w:val="333333"/>
                <w:spacing w:val="-6"/>
                <w:sz w:val="22"/>
                <w:szCs w:val="22"/>
                <w:shd w:fill="FFFFFF" w:val="clear"/>
              </w:rPr>
              <w:t>Phiên họp Thường trực HĐND tỉnh tháng 9 năm 2023, tại PH VP Đoàn ĐBQH&amp;HĐND tỉnh (55/GM-HĐND)</w:t>
            </w:r>
          </w:p>
          <w:p>
            <w:pPr>
              <w:pStyle w:val="Normal"/>
              <w:rPr>
                <w:color w:val="333333"/>
                <w:spacing w:val="-6"/>
                <w:sz w:val="22"/>
                <w:szCs w:val="22"/>
                <w:shd w:fill="FFFFFF" w:val="clear"/>
              </w:rPr>
            </w:pPr>
            <w:r>
              <w:rPr>
                <w:color w:val="333333"/>
                <w:spacing w:val="-6"/>
                <w:sz w:val="22"/>
                <w:szCs w:val="22"/>
                <w:shd w:fill="FFFFFF" w:val="clear"/>
              </w:rPr>
            </w:r>
          </w:p>
          <w:p>
            <w:pPr>
              <w:pStyle w:val="Normal"/>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C: 14g </w:t>
            </w:r>
            <w:r>
              <w:rPr>
                <w:color w:val="333333"/>
                <w:sz w:val="22"/>
                <w:szCs w:val="22"/>
                <w:shd w:fill="FFFFFF" w:val="clear"/>
              </w:rPr>
              <w:t>khảo sát và làm việc về các dự án đầu tư xây dựng trên địa bàn huyện An Phú (342/TM-VPUB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am dự tập huấn, hướng dẫn quản lý, sử dụng, khai thác phần mềm Quản lý tài sản công, tại TP Cần thơ (60/GM-QLC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t>27/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C: 14g Dự Hội nghị Ban Chấp Hành Đảng bộ (mở rộng) báo cáo công tác xây dự Đảng 9 tháng và triển khai nhiệm vụ 3 tháng cuối năm 2023, tại PH STC (214-TM-ĐU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 </w:t>
            </w:r>
            <w:r>
              <w:rPr>
                <w:sz w:val="22"/>
                <w:szCs w:val="22"/>
              </w:rPr>
              <w:t>8g Dự buổi Hội thảo “Xây dựng Luật Trật tự, an toàn giao thông đường bộ” và trao đổi, giải trình, tiếp thu ý kiến của Đại biểu Quốc hội, tại HT Công An tỉnh (4493/GM-CAT-PC08)</w:t>
            </w:r>
          </w:p>
          <w:p>
            <w:pPr>
              <w:pStyle w:val="Normal"/>
              <w:rPr>
                <w:sz w:val="22"/>
                <w:szCs w:val="22"/>
              </w:rPr>
            </w:pPr>
            <w:r>
              <w:rPr>
                <w:sz w:val="22"/>
                <w:szCs w:val="22"/>
              </w:rPr>
            </w:r>
          </w:p>
          <w:p>
            <w:pPr>
              <w:pStyle w:val="Normal"/>
              <w:jc w:val="both"/>
              <w:rPr/>
            </w:pPr>
            <w:r>
              <w:rPr>
                <w:sz w:val="22"/>
                <w:szCs w:val="22"/>
                <w:shd w:fill="FFFFFF" w:val="clear"/>
              </w:rPr>
              <w:t>C: 14g Dự Hội nghị Ban Chấp Hành Đảng bộ (mở rộng) báo cáo công tác xây dự Đảng 9 tháng và triển khai nhiệm vụ 3 tháng cuối năm 2023, tại PH STC (214-TM-ĐUST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C: 14g Dự Hội nghị Ban Chấp Hành Đảng bộ (mở rộng) báo cáo công tác xây dự Đảng 9 tháng và triển khai nhiệm vụ 3 tháng cuối năm 2023, tại PH STC (214-TM-ĐUST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shd w:fill="FFFFFF" w:val="clear"/>
              </w:rPr>
              <w:t>C: 14g Dự Hội nghị Ban Chấp Hành Đảng bộ (mở rộng) báo cáo công tác xây dự Đảng 9 tháng và triển khai nhiệm vụ 3 tháng cuối năm 2023, tại PH STC (214-TM-ĐUS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t>2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S: 8g dự kỳ họp thứ 15 (chuyên đề) HĐND tỉnh khóa X, nhiệm kỳ 2021-2026 , tại HT UBND tỉnh (51/GM-HĐND; 1 ngày )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dự Đại hội Công đoàn tỉnh An Giang lần thứ XI, nhiệm kỳ 2023 - 2028 tại Hội trường tỉnh An Giang, tại HT tỉnh An Giang (2542/QĐ-LĐLĐ; 02 ngà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6"/>
                <w:sz w:val="22"/>
                <w:szCs w:val="22"/>
              </w:rPr>
            </w:pPr>
            <w:r>
              <w:rPr>
                <w:rFonts w:eastAsia="Calibri"/>
                <w:spacing w:val="-6"/>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tham gia lớp tập huấn, bồi dưỡng năm 2023 tại Quảng Ninh (1528/QĐ-UBND; 02 ngày)</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t>2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C: 14g Họp kiểm điểm theo Kết luận Thanh tra số 1522/KL-TTCP ngày 06/7/2023 của Thanh tra Chính phủ, tại PH STC (2671/STC-TT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am dự Đại hội Công đoàn tỉnh An Giang lần thứ XI, nhiệm kỳ 2023 - 2028 tại Hội trường tỉnh An Giang, tại HT tỉnh An Giang (2542/QĐ-LĐLĐ; 02 ngày)</w:t>
            </w:r>
          </w:p>
          <w:p>
            <w:pPr>
              <w:pStyle w:val="Normal"/>
              <w:rPr>
                <w:sz w:val="22"/>
                <w:szCs w:val="22"/>
              </w:rPr>
            </w:pPr>
            <w:r>
              <w:rPr>
                <w:sz w:val="22"/>
                <w:szCs w:val="22"/>
              </w:rPr>
            </w:r>
          </w:p>
          <w:p>
            <w:pPr>
              <w:pStyle w:val="Normal"/>
              <w:jc w:val="both"/>
              <w:rPr>
                <w:b/>
                <w:b/>
                <w:sz w:val="22"/>
                <w:szCs w:val="22"/>
              </w:rPr>
            </w:pPr>
            <w:r>
              <w:rPr>
                <w:color w:val="333333"/>
                <w:sz w:val="22"/>
                <w:szCs w:val="22"/>
                <w:shd w:fill="FFFFFF" w:val="clear"/>
              </w:rPr>
              <w:t>C: 14g Họp kiểm điểm theo Kết luận Thanh tra số 1522/KL-TTCP ngày 06/7/2023 của Thanh tra Chính phủ, tại PH STC (2671/STC-TT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8"/>
                <w:sz w:val="22"/>
                <w:szCs w:val="22"/>
              </w:rPr>
              <w:t xml:space="preserve">S: </w:t>
            </w:r>
            <w:r>
              <w:rPr>
                <w:sz w:val="22"/>
                <w:szCs w:val="22"/>
              </w:rPr>
              <w:t xml:space="preserve">7g30 Tham dự Đại hội Công đoàn tỉnh An Giang lần thứ XI, nhiệm kỳ 2023 - 2028 tại Hội trường tỉnh An Giang, tại HT tỉnh An Giang (469/TM-LĐLĐ) </w:t>
            </w:r>
          </w:p>
          <w:p>
            <w:pPr>
              <w:pStyle w:val="Normal"/>
              <w:rPr>
                <w:sz w:val="22"/>
                <w:szCs w:val="22"/>
              </w:rPr>
            </w:pPr>
            <w:r>
              <w:rPr>
                <w:sz w:val="22"/>
                <w:szCs w:val="22"/>
              </w:rPr>
            </w:r>
          </w:p>
          <w:p>
            <w:pPr>
              <w:pStyle w:val="Normal"/>
              <w:rPr>
                <w:color w:val="333333"/>
                <w:sz w:val="22"/>
                <w:szCs w:val="22"/>
                <w:shd w:fill="FFFFFF" w:val="clear"/>
              </w:rPr>
            </w:pPr>
            <w:r>
              <w:rPr>
                <w:color w:val="333333"/>
                <w:sz w:val="22"/>
                <w:szCs w:val="22"/>
                <w:shd w:fill="FFFFFF" w:val="clear"/>
              </w:rPr>
              <w:t>C: 14g Họp kiểm điểm theo Kết luận Thanh tra số 1522/KL-TTCP ngày 06/7/2023 của Thanh tra Chính phủ, tại PH STC (2671/STC-TT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tham gia lớp tập huấn, bồi dưỡng năm 2023 tại Quảng Ninh (1528/QĐ-UBND; 02 ngày)</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 14 làm việc với đơn vị về việc Kiểm tra chuyên đề công tác quản lý sử dụng tài sản công </w:t>
            </w:r>
            <w:r>
              <w:rPr>
                <w:rFonts w:eastAsia="Calibri"/>
                <w:sz w:val="22"/>
                <w:szCs w:val="22"/>
              </w:rPr>
              <w:t>tại Sở Giáo dục &amp; Đào tạo (02/TB-ĐKTTS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pPr>
            <w:r>
              <w:rPr>
                <w:b/>
              </w:rPr>
              <w:t>3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1/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 xml:space="preserve">: </w:t>
      </w:r>
    </w:p>
    <w:p>
      <w:pPr>
        <w:pStyle w:val="Normal"/>
        <w:spacing w:before="120" w:after="120"/>
        <w:rPr/>
      </w:pPr>
      <w:r>
        <w:rPr/>
        <w:t xml:space="preserve">- </w:t>
      </w:r>
      <w:r>
        <w:rPr>
          <w:b/>
        </w:rPr>
        <w:t>Thứ tư (</w:t>
      </w:r>
      <w:r>
        <w:rPr/>
        <w:t>27/9</w:t>
      </w:r>
      <w:r>
        <w:rPr>
          <w:b/>
        </w:rPr>
        <w:t>)</w:t>
      </w:r>
      <w:r>
        <w:rPr/>
        <w:t xml:space="preserve"> 14g </w:t>
      </w:r>
      <w:r>
        <w:rPr>
          <w:sz w:val="22"/>
          <w:szCs w:val="22"/>
          <w:shd w:fill="FFFFFF" w:val="clear"/>
        </w:rPr>
        <w:t>Dự Hội nghị Ban Chấp Hành Đảng bộ (mở rộng) báo cáo công tác xây dự Đảng 9 tháng và triển khai nhiệm vụ 3 tháng cuối năm 2023.</w:t>
      </w:r>
      <w:r>
        <w:rPr/>
        <w:t xml:space="preserve"> Mời Ủy viên BTV Đảng ủy, các Đ/c Ủy viên BCH Đảng bộ, bí thư các chi bộ trực thuộc Đảng ủy Sở Tài chính cùng dự tại PH 01 STC.</w:t>
      </w:r>
      <w:r>
        <w:rPr>
          <w:spacing w:val="-8"/>
        </w:rPr>
        <w:t xml:space="preserve">  </w:t>
      </w:r>
    </w:p>
    <w:p>
      <w:pPr>
        <w:pStyle w:val="Normal"/>
        <w:spacing w:before="120" w:after="120"/>
        <w:jc w:val="center"/>
        <w:rPr/>
      </w:pPr>
      <w:r>
        <w:rPr/>
      </w:r>
    </w:p>
    <w:p>
      <w:pPr>
        <w:pStyle w:val="Normal"/>
        <w:ind w:firstLine="720"/>
        <w:jc w:val="both"/>
        <w:rPr/>
      </w:pPr>
      <w:r>
        <w:rPr/>
      </w:r>
    </w:p>
    <w:p>
      <w:pPr>
        <w:pStyle w:val="Normal"/>
        <w:ind w:firstLine="720"/>
        <w:rPr/>
      </w:pPr>
      <w:r>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r>
    </w:p>
    <w:sectPr>
      <w:headerReference w:type="default" r:id="rId2"/>
      <w:type w:val="nextPage"/>
      <w:pgSz w:orient="landscape" w:w="15840" w:h="12240"/>
      <w:pgMar w:left="1440" w:right="1440"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9-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9:00Z</dcterms:created>
  <dc:creator>GameRoom</dc:creator>
  <dc:description/>
  <cp:keywords/>
  <dc:language>en-US</dc:language>
  <cp:lastModifiedBy>ADMIN</cp:lastModifiedBy>
  <cp:lastPrinted>2022-03-23T08:39:00Z</cp:lastPrinted>
  <dcterms:modified xsi:type="dcterms:W3CDTF">2023-09-24T23:59:00Z</dcterms:modified>
  <cp:revision>286</cp:revision>
  <dc:subject/>
  <dc:title/>
</cp:coreProperties>
</file>